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>детский сад №9 муниципального образования «Город Донецк»</w:t>
      </w:r>
    </w:p>
    <w:p>
      <w:pPr>
        <w:pStyle w:val="Style15"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4"/>
      </w:tblGrid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  <w:tab w:val="center" w:pos="52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5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5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5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И.Р. Рахимова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52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25»       05        2022г.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5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  <w:tab w:val="center" w:pos="52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5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5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м садом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52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г.Донецка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5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С.А. Перекатова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52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33 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5.2022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5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-Bold;MS Mincho" w:cs="Times New Roman"/>
          <w:bCs/>
          <w:sz w:val="48"/>
          <w:szCs w:val="48"/>
        </w:rPr>
      </w:pPr>
      <w:r>
        <w:rPr>
          <w:rFonts w:eastAsia="Times-Bold;MS Mincho" w:cs="Times New Roman" w:ascii="Times New Roman" w:hAnsi="Times New Roman"/>
          <w:bCs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eastAsia="Times-Bold;MS Mincho" w:cs="Times New Roman"/>
          <w:bCs/>
          <w:sz w:val="72"/>
          <w:szCs w:val="72"/>
        </w:rPr>
      </w:pPr>
      <w:r>
        <w:rPr>
          <w:rFonts w:eastAsia="Times-Bold;MS Mincho" w:cs="Times New Roman" w:ascii="Times New Roman" w:hAnsi="Times New Roman"/>
          <w:bCs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eastAsia="Times-Bold;MS Mincho" w:cs="Times New Roman"/>
          <w:b/>
          <w:b/>
          <w:bCs/>
          <w:sz w:val="40"/>
          <w:szCs w:val="40"/>
        </w:rPr>
      </w:pPr>
      <w:r>
        <w:rPr>
          <w:rFonts w:eastAsia="Times-Bold;MS Mincho"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eastAsia="Times-Bold;MS Mincho" w:cs="Times New Roman"/>
          <w:b/>
          <w:b/>
          <w:bCs/>
          <w:sz w:val="40"/>
          <w:szCs w:val="40"/>
        </w:rPr>
      </w:pPr>
      <w:r>
        <w:rPr>
          <w:rFonts w:eastAsia="Times-Bold;MS Mincho"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eastAsia="Times-Bold;MS Mincho" w:cs="Times New Roman"/>
          <w:b/>
          <w:b/>
          <w:bCs/>
          <w:sz w:val="40"/>
          <w:szCs w:val="40"/>
        </w:rPr>
      </w:pPr>
      <w:r>
        <w:rPr>
          <w:rFonts w:eastAsia="Times-Bold;MS Mincho"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Style15"/>
        <w:jc w:val="center"/>
        <w:rPr>
          <w:rFonts w:ascii="Times New Roman" w:hAnsi="Times New Roman" w:eastAsia="Times-Bold;MS Mincho" w:cs="Times New Roman"/>
          <w:b/>
          <w:b/>
          <w:bCs/>
          <w:sz w:val="40"/>
          <w:szCs w:val="40"/>
        </w:rPr>
      </w:pPr>
      <w:r>
        <w:rPr>
          <w:rFonts w:eastAsia="Times-Bold;MS Mincho" w:cs="Times New Roman" w:ascii="Times New Roman" w:hAnsi="Times New Roman"/>
          <w:b/>
          <w:bCs/>
          <w:sz w:val="40"/>
          <w:szCs w:val="40"/>
        </w:rPr>
        <w:t>о защите персональных данных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eastAsia="Times-Bold;MS Mincho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о на заседан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общего собрания работников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 3 от 25.05.2022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нец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астоящее Положение о защите персональных данных (далее - Положение) в Муниципальном бюджетном дошкольном образовательном учреждении детском саду №9 муниципального образования «Город Донецк» (далее – МБДОУ детский сад №9 г. Донецка) разработано с целью защиты информации, относящейся к личности и личной жизни работников и воспитанников  образовательных учреждений, в соответствии со статьей 24 Конституции Российской Федерации, Трудовым кодексом Российской Федерации и Федеральными законами от 27 июля 2006  № 149-ФЗ «Об информации, информационных технологиях и о защите информации»,  от 27 июля 2006  № 152-ФЗ «О персональных данных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ерсональные данны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ерсональные данные работника МБДОУ детского сада №9 г. Донец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бработка персональных данных -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доступные персональные данные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ая систем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БДОУ детского сада №9 г. Донец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 персональным данным работника МБДОУ детского сада №9 г. Донецка, получаемым работодателем и подлежащим хранению у работодателя в порядке, предусмотренном действующим законодательством и настоящим Положением, относятся следующие сведения, содержащиеся в личных делах работников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паспортные данные работника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НН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копия страхового свидетельства государственного пенсионного страхования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анкетные данные, заполненные работником при поступлении на работу или в процессе работы (в том числе - автобиография, сведения о семейном положении работника, перемене фамилии, наличии детей и иждивенцев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документы о возрасте малолетних детей и месте их обучения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документы о состоянии здоровья (сведения об инвалидности, о беременности и т.п.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иные документы,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(включая медицинские заключения, предъявляемые работником при прохождении обязательных предварительных и периодических медицинских осмотров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трудовой договор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заключение по данным психологического исследования (если такое имеется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копии приказов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личная карточка по форме Т-2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заявления, объяснительные и служебные записки работника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документы о прохождении работником аттестации, повышения квалификации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иные документы, содержащие сведения о работнике, нахождение которых в личном деле работника необходимо для документального оформления трудовых правоотношений с работником (включая приговоры суда о запрете заниматься педагогической деятельностью или занимать руководящие должности)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10. К персональным данным воспитанников МБДОУ детского сада №9 г. Донецка, получаемыми образовательной организацией и подлежащим хранению в МБДОУ детского сада №9 г. Донецка в порядке, предусмотренном действующим законодательством и настоящим Положением, относятся следующие сведения, содержащиеся в информационной системе образовательной организации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окументы, удостоверяющие личность воспитанника (свидетельство о рождении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окументы о месте проживания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окументы о составе семьи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аспортные данные родителей (законных представителей) воспитанника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ные документы, содержащие персональные данные (в том числе сведения, необходимые для предоставления обучающемуся (его родителям, законным представителям) гарантий и компенсаций, установленных действующим законодатель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Основные условия проведения обработки персональных данны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1. Образовательная организация определяет объем, содержание обрабатываемых персональных данных работников и обучающихся, руководствуясь Конституцией Российской Федерации, Трудовым кодексом Российской Федерации, Законом РФ от 29.12.2012 № 273-ФЗ «Об образовании в Российской Федерации»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2. Обработка персональных данных работников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а также обеспечения личной безопасности работников, сохранности имущества, контроля количества и качества выполняемой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работка персональных данных работников и воспитанников МБДОУ детского сада №9 г. Донецка может осуществляться исключительно в целях обеспечения соблюдения законов и иных нормативных правовых актов; содействия обучающимся в обучении, трудоустройстве;  обеспечения их личной безопасности; контроля качества обучения и обеспечения сохранности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3. Все персональные данные работника МБДОУ детского сада №9 г. Донецка предоставляются работником, за исключением случаев, предусмотренных федеральным законом. Если персональные данные работника, возможно получить только у третьей стороны, то работодатель обязан заранее уведомить об этом работника и получить ег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4. Работники и родители (законные представители) воспитанника должны быть проинформированы о целях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5. Образовательная организация не имеет права получать и обрабатывать персональные данные работника, воспитанника о его политических, религиозных и иных убеждениях и частной жизни без письменного согласия работника, обучающегося (воспитанник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БДОУ детского сада №9 г. Донецка не имеет права получать и обрабатывать персональные данные работника, воспитан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6. МБДОУ детского сада №9 г. Донецка вправе осуществлять сбор, передачу, уничтожение, хранение, использование информации о политических, религиозных, других убеждениях и частной жизни, а также информации, нарушающей тайну переписки, телефонных переговоров, почтовых, телеграфных и иных сообщ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аботника только с его письменного согласия или на основании судебного реш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оспитанника только с письменного согласия родителей (законных представителей) малолетнего несовершеннолетнего воспитанника) или на основании судеб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Хранение и использование персональных данны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1. Персональные данные хранятся на бумажных и электронных носителях, в специально предназначенных для этого помещ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В процессе хранения персональных данных должны обеспечивать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3. Доступ к персональным данным работников образовательной организации имею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заведующий МБДОУ детским садом №9 г. До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главный бухгалтер и его заместител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иные работники, определяемые приказом руководителя МБДОУ детского сада №9 г. Донецка,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4. Помимо лиц, указанных в п. 3.3. настоящего Положения, право доступа к персональным данным имеют только лица, уполномоч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5.  Лица, имеющие доступ к персональным данным обязаны использовать персональные данные лишь в целях, для которых они были предоставлен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6.  Персональные данные работников отражаются в личной карточке работника (форма Т-2), которая заполняется после издания приказа о его приеме на работу. Личные карточки работников хранятся в специально оборудованных несгораемых шкафах в алфавит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7.  Персональные данные работников и воспитанников содержатся в информационной системе образовательной организации на бумажных носителях и в электронном виде. Персональные данные на бумажных носителях формируются и хранятся в порядке, определенном номенклатурой дел МБДОУ детского сада №9 г. Донец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Передача персональных данны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1. При передаче персональных данных другим юридическим и физическим лицам образовательная организация должна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1.1. Персональные данные работника, воспитанника не могут быть сообщены третьей стороне без письменного согласия работника, родителей (законных представителей) несовершеннолетнего (малолетнего) воспитанника) за исключением случаев, когда это необходимо для предупреждения угрозы жизни и здоровью работника воспитанника, а также в случаях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1.2. Лица, получающие персональные данные работника воспитанника должны предупреждаться о том, что эти данные могут быть использованы лишь в целях, для которых они сообщены. МБДОУ детского сада №9 г. Донецка должно требовать от этих лиц подтверждения того, что это правило соблюдено. Лица, получающие персональные данные обязаны соблюдать режим конфиденциальности. Данное положение не распространяется на обмен персональными данными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2.  Передача персональных данных работника, воспитанника его представителям может быть осуществлена в установленном действующим законодательством порядке только в том объеме, который необходим для выполнения указанными представителями 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Права работников, воспитанников</w:t>
      </w:r>
    </w:p>
    <w:p>
      <w:pPr>
        <w:pStyle w:val="Normal"/>
        <w:autoSpaceDE w:val="false"/>
        <w:spacing w:lineRule="auto" w:line="240" w:before="0" w:after="0"/>
        <w:ind w:left="79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на обеспечение защиты персональных данны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5.1. В целях обеспечения защиты персональных данных, хранящихся в образовательном учреждении, работники и родители (законные представители) малолетнего несовершеннолетнего воспитанника МБДОУ детского сада №9 г. Донецка, имеют прав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5.1.1. Получать полную информацию о своих персональных данных и их обработ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5.1.2. Свободного бесплатного доступа к своим персональным данным, включая право на получение копии любой записи, содержащей персональные данные работника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работника, обучающегося (для малолетнего несовершеннолетнего – его родителей, законных представителей) – к лицу, ответственному за организацию и осуществление хранения персональных данных работ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5.1.3. Требовать об исключении или исправлении неверных или неполных персональных данных, а также данных, обработанных с нарушением требований действующего законодательства. Указанное требование должно быть оформлено письменным заявлением работника на имя руководителя МБДОУ детского сада №9 г. Донецк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 отказе руководителя МБДОУ детского сада №9 г. Донецка исключить или исправить персональные данные работника работник, родитель (законный представитель) несовершеннолетнего воспитанника имеет право заявить в письменном виде руководителю образовательной организации о своем несогласии, с соответствующим обоснованием такого несогласия. Персональные данные оценочного характера работник, родитель (законный представитель) несовершеннолетнего воспитанника имеет право дополнить заявлением, выражающим его собственную точку зр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5.1.4. Требовать об извещении МБДОУ детского сада №9 г. Донецка всех лиц, которым ранее были сообщены неверные или неполные персональные данные работника, воспитанника обо всех произведенных в них исключениях, исправлениях или дополн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5.1.5. Обжаловать в суде любые неправомерные действия или бездействия образовательной организации при обработке и защите его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Обязанности субъекта персональных данных </w:t>
        <w:br/>
        <w:t>по обеспечению достоверности его персональных данны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6.1. В целях обеспечения достоверности персональных данных работники обязан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6.1.1. При приеме на работу в МБДОУ детского сада №9 г. Донецка представлять уполномоченным работникам образовательной организации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6.1.2. В случае изменения персональных данных работника: фамилия, имя, отчество, адрес места жительства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в течение 5 рабочих дней с даты их измен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7.1. За нарушение порядка обработки (сбора, хранения, использования, распространения и защиты) персональных данных должностное лицо несет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7.2.  За нарушение правил хранения и использования персональных данных, повлекшее за собой материальный ущерб работодателю, работник несет материальную ответственность в соответствии с действующим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7.3.  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7.4. МБДОУ детского сада №9 г. Донецк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тносящихся к субъектам персональных данных, которых связывают с оператором трудовые отношения (работникам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лученных оператором в связи с заключением договора, стороной которого является субъект персональных данных (обучающийся и др.), если персональные данные не распространяются,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являющихся общедоступными персональными данны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ключающих в себя только фамилии, имена и отчества субъектов персональных данны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еобходимых в целях однократного пропуска субъекта персональных данных на территорию образовательного учреждения или в иных аналогичных цел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ключенных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а также в государственные информационные системы персональных данных, созданные в целях защиты безопасности государства и общественного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, устанавливающими требования к обеспечению безопасности персональных данных при их обработке и к соблюдению прав субъектов персональных данны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о всех остальных случаях оператор (руководитель образовательной организации и (или) уполномоченные им лица) обязан направить в уполномоченный орган по защите прав субъектов персональных данных соответствующее уведомл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ЛИСТ ОЗНАКОМЛ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22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ата ознаком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оспис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Тапыгин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ахимова Ирина Рав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яус  Наталь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Щебуняева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Забирко Окс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Левандовская Анастасия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ослякова Вероник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расько Ан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обцева Наталь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оронкова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пивак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оисее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елявская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ева Любовь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инникова Анжелик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Демченко Лилия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ерикова Ан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анченко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Горобец Игорь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Черник Михаил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Черник Ларис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ерекатов Антон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0000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30:00Z</dcterms:created>
  <dc:creator>А</dc:creator>
  <dc:description/>
  <cp:keywords/>
  <dc:language>en-US</dc:language>
  <cp:lastModifiedBy>Пользователь</cp:lastModifiedBy>
  <cp:lastPrinted>2022-09-19T12:48:00Z</cp:lastPrinted>
  <dcterms:modified xsi:type="dcterms:W3CDTF">2023-03-31T10:47:00Z</dcterms:modified>
  <cp:revision>8</cp:revision>
  <dc:subject/>
  <dc:title>ПОЛОЖЕНИЕ</dc:title>
</cp:coreProperties>
</file>